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1"/>
        <w:spacing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 xml:space="preserve">Zagreb, 05.12.2022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 12. sjednicu Upravnog vijeća Dječjeg vrtića „Bajka“ Zagreb, Zorkovačka 8, koja će se održati dana 08.12.2022. godine (četvrtak) s početkom u 17:30 sati u uredu ravnateljice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11. sjednice Upravnog vijeća Dječjeg vrtića „Bajka“ održane dana 23.11.2022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ice za razdoblje od prethodne sjednic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 Financijskog plana 2023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lana nabave za 2023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tenje ravnateljici za sklapanje ugovor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pis nenaplaćenog potraživanja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ovlaštenja odvjetnici za zastupanje Dječjeg vrtića „Bajka“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ravilnika o načinu i postupku zapošljavanja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izmjene odluke o stimulacijama radnika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e Komisije za upis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odgojitelja (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bjavi natječaja radi popune radnog mjesta pomoćna kuharica servirka(1 izvršitelj/ica) na neodređeno vrijeme, upražnjeni poslovi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radi popune radnog mjesta stručni suradnik psiholog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tajnik ( 1 izvršitelj/ica) na određeno vrijeme, povećani opseg posla do 31.12.2023.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stručni suradnik pedagog ( 1 izvršitelj/ica) na određeno vrijeme, povećani opseg posla do 31.08.2023.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štenje odluke o objavi natječaja radi popune radnog mjesta stručni suradnik logoped (1 izvršitelj/ica) na neodređeno vrijeme, upražnjeni poslovi;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štenje odluke o objavi natječaja radi popune radnog mjesta odgojitelj defektolog (1 izvršitelj/ica) na neodređeno vrijeme, upražnjeni poslovi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bjavi natječaja radi popune radnog mjesta odgojitelj defektolog (1 izvršitelj/ica) na neodređeno vrijeme, upražnjeni poslovi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objavi natječaja radi popune radnog mjesta stručni suradnik logoped (1 izvršitelj/ica) na neodređeno vrijeme, upražnjeni poslovi;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2:00Z</dcterms:created>
  <dc:creator>Korisnik</dc:creator>
  <dc:description/>
  <cp:keywords/>
  <dc:language>en-US</dc:language>
  <cp:lastModifiedBy>Microsoftov račun</cp:lastModifiedBy>
  <cp:lastPrinted>2023-01-13T08:34:00Z</cp:lastPrinted>
  <dcterms:modified xsi:type="dcterms:W3CDTF">2023-01-26T07:52:00Z</dcterms:modified>
  <cp:revision>2</cp:revision>
  <dc:subject/>
  <dc:title/>
</cp:coreProperties>
</file>